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6"/>
          <w:szCs w:val="56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color w:val="0000FF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4958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48"/>
                                <w:szCs w:val="48"/>
                              </w:rPr>
                              <w:t>Learning Task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7.1pt;mso-wrap-distance-left:9.05pt;mso-wrap-distance-right:9.05pt;mso-wrap-distance-top:0pt;mso-wrap-distance-bottom:0pt;margin-top: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48"/>
                          <w:szCs w:val="48"/>
                        </w:rPr>
                        <w:t>Learning Task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6"/>
          <w:szCs w:val="56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3428365" cy="1713865"/>
                <wp:effectExtent l="0" t="2984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13960"/>
                          <a:chOff x="0" y="0"/>
                          <a:chExt cx="342828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00"/>
                            <a:ext cx="34282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080" y="0"/>
                            <a:ext cx="2239560" cy="1713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4.9pt;width:269.95pt;height:134.95pt" coordorigin="1800,498" coordsize="539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5;width:5398;height:2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978;top:498;width:3526;height:2698;mso-wrap-style:none;v-text-anchor:middle">
                  <v:fill o:detectmouseclick="t" on="false"/>
                  <v:stroke color="#3366ff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44"/>
          <w:szCs w:val="44"/>
        </w:rPr>
      </w:pPr>
      <w:r>
        <w:rPr>
          <w:rFonts w:cs="Lucida Calligraphy" w:ascii="Lucida Calligraphy" w:hAnsi="Lucida Calligraphy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eeting – Monday, July 7, 2008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1:00 – 4:00 p.m. – Room 2450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0000FF"/>
          <w:sz w:val="32"/>
          <w:szCs w:val="32"/>
          <w:u w:val="single"/>
        </w:rPr>
        <w:t>A G E N D 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Introductions/Purpose</w:t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In Progress and Completed Items, 2006-08</w:t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Handout A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iscussion Points</w:t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Handout B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Basic Skills Projects and Funding</w:t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Handout C</w:t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Lucida Calligraphy" w:hAnsi="Lucida Calligraphy" w:cs="Lucida Calligraphy"/>
          <w:b/>
          <w:b/>
          <w:color w:val="0000FF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124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earning Task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32"/>
                          <w:szCs w:val="32"/>
                        </w:rPr>
                        <w:t>Learning Task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2545</wp:posOffset>
                </wp:positionV>
                <wp:extent cx="2894965" cy="1371600"/>
                <wp:effectExtent l="0" t="2857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371600"/>
                          <a:chOff x="0" y="0"/>
                          <a:chExt cx="289512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2895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0"/>
                            <a:ext cx="1891800" cy="1371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35pt;width:227.95pt;height:108pt" coordorigin="5520,67" coordsize="4559,2160">
                <v:shape id="shape_0" stroked="f" o:allowincell="f" style="position:absolute;left:5520;top:248;width:4558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6515;top:67;width:2978;height:2159;mso-wrap-style:none;v-text-anchor:middle">
                  <v:fill o:detectmouseclick="t" on="false"/>
                  <v:stroke color="#3366ff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cs="Lucida Calligraphy" w:ascii="Lucida Calligraphy" w:hAnsi="Lucida Calligraphy"/>
        </w:rPr>
        <w:t>Handout 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  <w:t>Basic Skills Initiatives</w:t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  <w:t xml:space="preserve">In Progress and/or </w:t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  <w:t>Completed within the Last Two Years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06, 2007 &amp; 2008: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  <w:szCs w:val="28"/>
        </w:rPr>
        <w:t>Digital Bridge to College Foundation Semester: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8"/>
          <w:szCs w:val="28"/>
        </w:rPr>
        <w:t>Learning Communities Model from Cabrillo College,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8"/>
          <w:szCs w:val="28"/>
        </w:rPr>
        <w:t>Trained faculty in the model and in context specific learning activities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Summer 2008 faculty to become “Master Teachers” in the model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07: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asic Skills Development Workshop (Brain Research) - One of Two parts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Given to the faculty of LPC in the spring of 2007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cond possible workshop on Learning Communiti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all 2007, Spring 2008, Fall 2008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e attached List #1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ummer 2008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>Writing Across the Curriculum Research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ff Development Train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ebsite for student learnin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ummer 2008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sible Supplemental Instruction Program developmen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901"/>
        <w:gridCol w:w="1080"/>
        <w:gridCol w:w="465"/>
        <w:gridCol w:w="1455"/>
      </w:tblGrid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c Skills Projected Expenditu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#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grated Learning Center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32,64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SA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1,33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toring (Additional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in Theory Conference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ding Conference (Monterey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1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WL/WCC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t Practice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Memberships (Reading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   16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LA Membership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   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L Project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15,19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lish Project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. Vincent Tinto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h Stipends (Roni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</w:t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shop Facilitator (Roni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   6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ril First Year Exp. Conf. (Roni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116,932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Possibilitie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ncy W to create a Basic Skills PSC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arning Communities Model Develop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toring open in the summer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. Baker/ June 200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Lucida Calligraphy" w:hAnsi="Lucida Calligraphy" w:cs="Lucida Calligraphy"/>
          <w:b/>
          <w:b/>
          <w:color w:val="0000FF"/>
          <w:sz w:val="56"/>
          <w:szCs w:val="56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color w:val="0000FF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124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earning Task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32"/>
                          <w:szCs w:val="32"/>
                        </w:rPr>
                        <w:t>Learning Task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199765" cy="1599565"/>
                <wp:effectExtent l="0" t="2921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99480"/>
                          <a:chOff x="0" y="0"/>
                          <a:chExt cx="3199680" cy="15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4640"/>
                            <a:ext cx="31996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0" y="0"/>
                            <a:ext cx="2090520" cy="1599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65pt;width:251.95pt;height:125.95pt" coordorigin="5400,213" coordsize="5039,2519">
                <v:shape id="shape_0" stroked="f" o:allowincell="f" style="position:absolute;left:5400;top:425;width:5038;height:20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6500;top:213;width:3291;height:2518;mso-wrap-style:none;v-text-anchor:middle">
                  <v:fill o:detectmouseclick="t" on="false"/>
                  <v:stroke color="#3366ff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cs="Lucida Calligraphy" w:ascii="Lucida Calligraphy" w:hAnsi="Lucida Calligraphy"/>
        </w:rPr>
        <w:t>Handout B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Lucida Calligraphy" w:ascii="Lucida Calligraphy" w:hAnsi="Lucida Calligraphy"/>
          <w:color w:val="0000FF"/>
          <w:sz w:val="36"/>
          <w:szCs w:val="36"/>
        </w:rPr>
        <w:t>Discussion Points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36"/>
          <w:szCs w:val="36"/>
        </w:rPr>
      </w:pPr>
      <w:r>
        <w:rPr>
          <w:rFonts w:cs="Lucida Calligraphy" w:ascii="Lucida Calligraphy" w:hAnsi="Lucida Calligraphy"/>
          <w:color w:val="0000FF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d-ons or Deletion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sponsible Parties or Project based particip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ject Leader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imeline development; outcomes development/goals per project with responsible people; project plan.  Does it need to include facilities, scheduling, HR, business services, etc.; curriculu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o will ensure the payment and be in charge of the budget piec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at can we use to keep track of the project write-ups for the State repor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whom do we need to communicate the projec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 we need to meet together as a large group for project statu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 we invite others to participate on the projects and if/so how do get those peopl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nce projects are determined, the budget project manager needs to meet with the project leaders to determine money, payment, etc. 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480"/>
        <w:ind w:left="96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 Calligraphy" w:hAnsi="Lucida Calligraphy" w:cs="Trebuchet MS"/>
          <w:color w:val="0000FF"/>
          <w:sz w:val="28"/>
          <w:szCs w:val="28"/>
          <w:u w:val="single"/>
        </w:rPr>
      </w:pPr>
      <w:r>
        <w:rPr>
          <w:rFonts w:cs="Trebuchet MS" w:ascii="Lucida Calligraphy" w:hAnsi="Lucida Calligraphy"/>
          <w:color w:val="0000FF"/>
          <w:sz w:val="28"/>
          <w:szCs w:val="28"/>
          <w:u w:val="single"/>
        </w:rPr>
        <w:t>Worksheet for Decisions / Notations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d-ons or Deletions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sponsible Parties or Project based participation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ject Leaders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ind w:left="245" w:hanging="60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imeline development; outcomes development/goals per project with responsible people; project plan.  Does it need to include facilities, scheduling, HR, business services, etc.; curriculum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o will ensure the payment and be in charge of the budget piece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at can we use to keep track of the project write-ups for the State report?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whom do we need to communicate the projects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 we need to meet together as a large group for project status?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o we invite others to participate on the projects and if/so how do get those people?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nce projects are determined, the budget project manager needs to meet with the project leaders to determine money, payment, etc.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480"/>
        <w:ind w:left="24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dout C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as Positas College - Basic Skills Project Areas/Efforts   (2006-08)</w:t>
      </w:r>
    </w:p>
    <w:p>
      <w:pPr>
        <w:pStyle w:val="Normal"/>
        <w:jc w:val="right"/>
        <w:rPr/>
      </w:pPr>
      <w:r>
        <w:rPr/>
        <w:t>6/30/08 - Draft 2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10"/>
        <w:gridCol w:w="840"/>
        <w:gridCol w:w="880"/>
        <w:gridCol w:w="880"/>
        <w:gridCol w:w="880"/>
        <w:gridCol w:w="845"/>
        <w:gridCol w:w="845"/>
        <w:gridCol w:w="845"/>
        <w:gridCol w:w="845"/>
        <w:gridCol w:w="845"/>
        <w:gridCol w:w="845"/>
        <w:gridCol w:w="845"/>
        <w:gridCol w:w="875"/>
      </w:tblGrid>
      <w:tr>
        <w:trPr>
          <w:tblHeader w:val="true"/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als of the Project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-Ti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 Going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De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si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Tuto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room De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ing Rubri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rm. Materials De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 Training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ds 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ril First year Exp. Conference (subject?)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(See key below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000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in Theory Conference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education worksh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 2007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rk-sh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000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SA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$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336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LA M’brships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$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C)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ov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ion P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/ 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examine placement tool; and poss. mand. placem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ov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ion P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/ 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examine placement tool; and poss. mand. placem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 08 – Spg 09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r on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ESL students in content courses. Faculty workshops; tutor training manual; faculty materials; conduct faculty worksh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,97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L.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2,6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ze &amp; revise Basic Skills algebra sequence of courses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 07 – Fall 08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 Stipen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$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L/ WC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$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ment/ Assessment Re-evaluation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cut-off scores/ Accuplac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for accura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 08 – Fall 08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Conference (Monterey)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5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M’brships (3)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to, Dr. Vinc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bject?)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rk-sh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ng (Add’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,0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Facilit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bject?)</w:t>
            </w:r>
          </w:p>
        </w:tc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$$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 09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rk-sh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Represents dollars allocated to projects that involve Basic Ski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$$ - this is from Jeff’s budget sheet; don’t have other verbiage on it 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47:00Z</dcterms:created>
  <dc:creator>LPC</dc:creator>
  <dc:description/>
  <cp:keywords/>
  <dc:language>en-US</dc:language>
  <cp:lastModifiedBy>LPC</cp:lastModifiedBy>
  <cp:lastPrinted>2008-06-23T15:22:00Z</cp:lastPrinted>
  <dcterms:modified xsi:type="dcterms:W3CDTF">2008-08-25T19:49:00Z</dcterms:modified>
  <cp:revision>5</cp:revision>
  <dc:subject/>
  <dc:title>Learning Task Force</dc:title>
</cp:coreProperties>
</file>