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s Positas College Curriculum 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LPC Prerequisite Policy, Draft 4</w:t>
      </w:r>
      <w:r>
        <w:rPr>
          <w:rFonts w:cs="Times New Roman" w:ascii="Times New Roman" w:hAnsi="Times New Roman"/>
          <w:sz w:val="24"/>
          <w:szCs w:val="24"/>
        </w:rPr>
        <w:t>.</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remiah Bodnar, Curriculum Chair. 05-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s draft includes recommendations from the 4/23/12 meeting.  The draft still has the 30% and 65% numbers as somewhat of a placeholder, pending further discuss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art 1: Instructions for Present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Initial considerations about prerequisi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aculty frequently report that students are underprepared in English or Mathematics, and that being underprepared in this way leads to a lack of student success.  One way that faculty can try to improve the preparedness ( and hence the success) of students in a course is by requiring a prerequisite course or placement test.  Because of concerns about access and progress toward degrees for our students, it is important to think carefully about adding a prerequisite to any course.  The sections below describe the consultations necessary before adding a prerequisite to any course at Las Positas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Consult with other faculty who teach th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fore investigating adding a prerequisite to any course, it is important to consult with other faculty who teach the course to get a broader view on the issue from the experiences of those teaching the course.  You will need to consult with the faculty at Chabot if this course shares a rubric and number with the same course at Chab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onsult with the institutional researc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 xml:space="preserve">Classroom observation is an invaluable source for knowledge about the success of students, but it is important the investigate the potential need for a prerequisite with the help of data available to our institutional researcher.  Faculty considering a prerequisite will need to contact the Director of Institutional Research (925-424-1227) and consult with him or her for data about the relative success rates for students with and without the proposed prerequisite cour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institutional researcher can also help to identify the specific course that could make the most difference in preparing students for the course being considered.  The researcher may also raise specific concerns about the disproportionate impact that a course may have on groups identified by race, ethnicity, age, and disability stat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onsult with the faculty that teach the proposed prerequisit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aculty who teach the proposed prerequisite course will be the people most prepared to help you a presenter decide if the course being considered as a prerequisite actually teaches the material that students need to be prepared for the target course.  Be sure to consult with faculty in that discipline before proceeding.  The faculty in the prerequisite course can also help the presenter understand the measurable objectives of the prerequisite course and help determine if they match skills necessary for the target course. They can also give assistance with considerations about availability of prerequisite courses within the dis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Consult with the division de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ing a prerequisite to any course is likely to have implications for enrollment in the target course, in the prerequisite course, and in courses similar to the one with the new prerequisite.  For this reason it is important to consult both with the dean of the division of both the prerequisite course and the target course before requesting the prerequisite from the Curriculum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iding if a prerequisite is right for th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nce all of these consultations have been completed a presenter should be in a good position to decide which, if any, prerequisite they would like to request.  If all of the consultations have supported the need for the prerequisite, then your rationale for requesting the prerequisite can be drawn directly from those consultations, along with your own knowledge and expert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ding to consultations that recommend against the prerequi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one or more of your consultations has recommended against the prerequisite, the presenter will need to explicitly discuss why he or she believes the prerequisite should be added in spite of that recommendation.  Of special concern will be the consultation with the institutional researcher.  Title 5 requires that students must be "highly unlikely to succeed" without the prerequisite in order for a prerequisite to be established.  For this reason it is expected that the researcher will find that students without the prerequisite are at least </w:t>
      </w:r>
      <w:r>
        <w:rPr>
          <w:rFonts w:cs="Times New Roman" w:ascii="Times New Roman" w:hAnsi="Times New Roman"/>
          <w:sz w:val="24"/>
          <w:szCs w:val="24"/>
          <w:highlight w:val="yellow"/>
        </w:rPr>
        <w:t>30%</w:t>
      </w:r>
      <w:r>
        <w:rPr>
          <w:rFonts w:cs="Times New Roman" w:ascii="Times New Roman" w:hAnsi="Times New Roman"/>
          <w:sz w:val="24"/>
          <w:szCs w:val="24"/>
        </w:rPr>
        <w:t xml:space="preserve"> more likely to be unsuccessful in the course as students who have already taken the prerequisite course.  If it is found that students have not been at least 30% more likely to be unsuccessful in the course when they are lacking the prerequisite you will need to explicitly discuss what the finding of the researcher were and why you believe that students without the prerequisite are "highly unlikely to succeed" even though the research has not clearly demonstrat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ing your information in Curricu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urricunet contains fields to report the results of all 4 of the required consultations.  There is also a section for your overall rationale for requesting the prerequisite.  In this section you can respond to results of the consultations, as well as discuss your own perspective.  Chancellors Office regulations require that anyone requesting a prerequisite include</w:t>
      </w:r>
      <w:r>
        <w:rPr>
          <w:rFonts w:cs="Times New Roman" w:ascii="Times New Roman" w:hAnsi="Times New Roman"/>
          <w:b/>
          <w:sz w:val="24"/>
          <w:szCs w:val="24"/>
        </w:rPr>
        <w:t xml:space="preserve"> syllabi </w:t>
      </w:r>
      <w:r>
        <w:rPr>
          <w:rFonts w:cs="Times New Roman" w:ascii="Times New Roman" w:hAnsi="Times New Roman"/>
          <w:sz w:val="24"/>
          <w:szCs w:val="24"/>
        </w:rPr>
        <w:t>from their course to the Curriculum Committee.  These can be attached using the "attach files" hyperlink at the right of the Curricunet course screen.  Content review must "</w:t>
      </w:r>
      <w:r>
        <w:rPr>
          <w:rFonts w:cs="Times New Roman" w:ascii="Times New Roman" w:hAnsi="Times New Roman"/>
          <w:i/>
          <w:sz w:val="24"/>
          <w:szCs w:val="24"/>
        </w:rPr>
        <w:t xml:space="preserve">be based on a detailed course syllabus and outline of record, tests, related instructional materials, course format, type and number of examinations, and grading criteria."  </w:t>
      </w:r>
      <w:r>
        <w:rPr>
          <w:rFonts w:cs="Times New Roman" w:ascii="Times New Roman" w:hAnsi="Times New Roman"/>
          <w:sz w:val="24"/>
          <w:szCs w:val="24"/>
        </w:rPr>
        <w:t>There will also be a section in curricunet where you match the measurable objectives of the prerequisite course to those of the target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ternative justifications for prerequisites where the above criteria are not requi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Title V, 55033</w:t>
      </w:r>
      <w:r>
        <w:rPr>
          <w:rFonts w:cs="Times New Roman" w:ascii="Times New Roman" w:hAnsi="Times New Roman"/>
          <w:sz w:val="24"/>
          <w:szCs w:val="24"/>
        </w:rPr>
        <w:t xml:space="preserve">.  </w:t>
      </w:r>
      <w:r>
        <w:rPr>
          <w:rFonts w:cs="Times New Roman" w:ascii="Times New Roman" w:hAnsi="Times New Roman"/>
          <w:i/>
          <w:iCs/>
          <w:sz w:val="24"/>
          <w:szCs w:val="24"/>
        </w:rPr>
        <w:t>A prerequisite or corequisite need not be scrutinized using content review as defined by subdivision (c) of section 55000 or content review with statistical validation as defined by subdivision (f) of this section, if:</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1) it is required by statute or regulation; or</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2) it is part of a closely-related lecture-laboratory course pairing within a discipline; or</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3) it is required by four-year institutions.; o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4) baccalaureate institutions will not grant credit for a course unless it has the particular communication or computation skill prerequi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art 2: College Prerequisite Plan: Meeting Title 5 and other expect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ontent review with statistical validation or content review al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as Positas College prerequisite policy will allow for both content review alone and content review with statistical validation in the rational for prerequisites .  Any faculty requesting a prerequisite without the use of statistical validation must explicitly discuss the research findings gathered and must explicitly discuss why they believe a student is highly unlikely to succeed and why the statistical evidence was not deci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How will we evaluate for disproportionate impact according to sex, gender, race/ethnicity and 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ach year the institutional researcher will preparing an assessment of the possible disproportionate impact of prerequisites according to sex, gender, race, ethnicity and age to be presented to the State Chancellor's Office.  The institutional researcher will also present the findings of that research to the Curriculum Committee, and the committee will discuss the need for any remedial action.  The Committee will also respond to any concerns raised by the State Chancellor'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Title 5 strongly suggests that we need to recommend to faculty when the levels of success in their discipline suggest that their courses are "good candidates for a prerequisite."  How do we want to handle that responsibility</w:t>
      </w:r>
      <w:r>
        <w:rPr>
          <w:rFonts w:cs="Times New Roman" w:ascii="Times New Roman" w:hAnsi="Times New Roman"/>
          <w:sz w:val="24"/>
          <w:szCs w:val="24"/>
        </w:rPr>
        <w:t>?  (Some potential policies ar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Have our researcher run the numbers for every course on campus and have division representatives start a dialogue with all faculty on campus who have a course where the success rate (aggregated over time) is less than </w:t>
      </w:r>
      <w:r>
        <w:rPr>
          <w:rFonts w:cs="Times New Roman" w:ascii="Times New Roman" w:hAnsi="Times New Roman"/>
          <w:sz w:val="24"/>
          <w:szCs w:val="24"/>
          <w:highlight w:val="yellow"/>
        </w:rPr>
        <w:t>65?%.</w:t>
      </w:r>
      <w:r>
        <w:rPr>
          <w:rFonts w:cs="Times New Roman" w:ascii="Times New Roman" w:hAnsi="Times New Roman"/>
          <w:sz w:val="24"/>
          <w:szCs w:val="24"/>
        </w:rPr>
        <w:t xml:space="preserve"> &lt;or&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d out success rate data to each discipline along with some general information about average success rates, success rates in the course according to previous courses taken, and some general "best practices" on deciding when to have prerequi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hat will we do to ensure the Title 5 expectation that when a prerequisite is added to a course there are enough offerings of the prerequisite course and enough decree applicable courses without a prerequisite to allow students to progress efficiently toward degrees and certificates? </w:t>
      </w:r>
      <w:r>
        <w:rPr>
          <w:rFonts w:cs="Times New Roman" w:ascii="Times New Roman" w:hAnsi="Times New Roman"/>
          <w:sz w:val="24"/>
          <w:szCs w:val="24"/>
        </w:rPr>
        <w:t xml:space="preserve"> (Some options fol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The presenting faculty will consult with the deans for both disciplines and describe the results in the Curricunet form.  Deans will be present in Curriculum Committee for prerequisite approval discussions.</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Yearly or each semester ask CEMC to consider the prerequisites that have been added and to consider those factors in enrollment management decisions, along with a presentation to CEMC by curriculum chair.  This consultation should occur within the first few months of the school year because planning will already be approaching the final stages in the Fall term.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How will we meet the Title 5 requirement to ensure that teachers are teaching according to the out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quest that it become official policy for divisions to include the a consideration of the course outline as a part of teaching evaluations.  No direct reporting back to curriculum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How will we meet the Title V requirement that each section is taught by a qualified instru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nimum qualifications followed at time of hiring and course assig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How will we meet the Title V requirement that we ensure that we students can challenge a prerequi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information is clearly given in the most recent editions of the LPC College Catalo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art 3: Decisions made in this draft to be explicitly considered in Committe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ropped out the more unconventional and qualitative ways of establishing statistical vali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ut highly unlikely to succeed at 30% more likely to be unsuccessful relative to those with the prerequisite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nglish 1A is associated with the most powerful increase in success, especially relative to "No English,"  but we have been cautioned that this is too high because, for example, CSU does not even put requirements that hi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9032337" o:spid="shape_0" fillcolor="silver" stroked="f" o:allowincell="f" style="position:absolute;margin-left:31.5pt;margin-top:219.45pt;width:467.85pt;height:236.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0:00Z</dcterms:created>
  <dc:creator>J Bodnar</dc:creator>
  <dc:description/>
  <cp:keywords/>
  <dc:language>en-US</dc:language>
  <cp:lastModifiedBy>Jeremiah B</cp:lastModifiedBy>
  <dcterms:modified xsi:type="dcterms:W3CDTF">2012-05-14T20:52:00Z</dcterms:modified>
  <cp:revision>3</cp:revision>
  <dc:subject/>
  <dc:title/>
</cp:coreProperties>
</file>