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1/6/07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O:  Learning Task Forc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ROM:  Laurel Jone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i all -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ere are the "unofficial minutes" or decisions we made based on our meeting yesterday. Please review and let me know if I have not captured something correctly. Thank you and thanks for coming!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aurel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ates for further meetings: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:30 - 5:00 pm (later meeting date) beginning spring semester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Feb 5th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Feb 26th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March 4th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 April 1st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. April 29th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8"/>
          <w:szCs w:val="28"/>
        </w:rPr>
        <w:t xml:space="preserve">Philip, would you be willing to find out if any of the ESL faculty would be willing to participate in the spring semester? I hate to call on you for this but I would be appreciative if you can communicate the need to the ESL discipline folks in terms of what was expressed by the committee. 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ach discipline area ( math, English, ESL and counseling) will take their drafts to respective discipline meetings for review and input; Staff development section will be taken to the staff development committee, etc. The goal is to have all the "roughs" done before winter break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y Winter Break all the assessment sections will submit their rough rough drafts to Laurel Jones. This is everything! No late sections please!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anuary: Laurel and Sharon Gach will transpose the rough drafts submitted into the assessment template and send out to the task force members (if they choose to do homework - rewarded appropriately according to Ms. Boercker)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ebruary: committee reviews the integrated draft for accuracy; also determines what outcomes the task force needs from the sharing out to division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ebruary: discipline or dept meetings or division meetings (whatever appropriate) will review the draft assessment and make comments for revision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arch: committee integrates revisions and begins to look at gaps (gap analysis) and possible planning; planning will be completed as much as possible for sharing out at next division/discipline meeting; may also be shared via email with disciplines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pril: committee will continue to work with planning for formal review by disciplines and divisions at meetings in April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mmittee will review comments and/or revisions to planning document and fill out the two forms for May 1st submission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May 1: LPC will submit forms for $ allocation; Laurel Jones will personally drive this to Sacramento if necessary; otherwise we will fax in forms. 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spectfully submitted,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Laurel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48:00Z</dcterms:created>
  <dc:creator>LPC</dc:creator>
  <dc:description/>
  <cp:keywords/>
  <dc:language>en-US</dc:language>
  <cp:lastModifiedBy>LPC</cp:lastModifiedBy>
  <cp:lastPrinted>2008-01-28T12:13:00Z</cp:lastPrinted>
  <dcterms:modified xsi:type="dcterms:W3CDTF">2008-01-28T20:13:00Z</dcterms:modified>
  <cp:revision>3</cp:revision>
  <dc:subject/>
  <dc:title>11/6/07</dc:title>
</cp:coreProperties>
</file>